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5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до Дня скорботи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шанування пам'яті жертв вій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город-Сіверській міській 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ій громаді у 2025 ро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гідного вшанування пам’яті та подвигу переможців нацизму в Другій світовій війні, учасників українського визвольного руху, жертв нацистських переслідувань, увічнення памʼяті загиблих у Другій світовій війні, а також утвердження патріотизму та національної гідності, недопущення спотворення пам'яті про переможців нацизму в Другій світовій війні і викривлення правди про вклад України та її народу в перемогу над нацизмом, відповідно до Указу Президента України від 17.11.2000 № 1245/2000 "Про День скорботи і вшанування пам’яті жертв війни в Україні", керуючись підпунктом 3 пункту "б" частини першої статті 38, статтями 52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22 червня 2025 року в населених пунктах Новгород-Сіверської міської територіальної громади тематичні жалобні та меморіальні заходи з нагоди Дня скорботи і вшанування пам’яті жертв війни в Україні з дотриманням усіх обмежувальних н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лан заходів до Дня скорботи і вшанування пам'яті жертв війни в Україні в Новгород-Сіверській міській територіальній громаді у 2025 році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нансовому управлінню міської ради провести фінансування заходів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z w:val="28"/>
          <w:szCs w:val="28"/>
        </w:rPr>
        <w:t xml:space="preserve"> здійснення представницьких та інших заходів</w:t>
      </w:r>
      <w:r>
        <w:rPr>
          <w:sz w:val="28"/>
          <w:szCs w:val="28"/>
        </w:rPr>
        <w:t xml:space="preserve"> на 2022-2025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0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6-17T09:57:00Z</dcterms:modified>
  <cp:revision>6</cp:revision>
  <dc:subject/>
  <dc:title/>
</cp:coreProperties>
</file>